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鱼之死亡判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世纪中的末日裁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平台的世界里，斗鱼之死亡判官这个称号听起来既神秘又令人毛骨悚然。它指的是那些拥有极高游戏技能、洞察力和策略能力的玩家，他们能够在游戏中迅速判断出敌人的一举一动，从而决定胜负。在这里，我们将探讨一些真实案例，以及这些“死亡判官”是如何运用他们的技能来改变游戏局势的。</w:t>
      </w:r>
      <w:r>
        <w:rPr>
          <w:sz w:val="32"/>
          <w:szCs w:val="32"/>
        </w:rPr>
        <w:t>&lt;/p&gt;&lt;p&gt;&lt;img src="/static-img/8yNXYxgMsXcivu1dU-hzOBJm1BzWPc2rd1CnVNEg8MkZ7k4BgzpPoc2qaEgtSh4Q.jpg"&gt;&lt;/p&gt;&lt;p&gt;</w:t>
      </w:r>
      <w:r>
        <w:rPr>
          <w:sz w:val="32"/>
          <w:szCs w:val="32"/>
        </w:rPr>
        <w:t>首先，让我们看看《英雄联盟》中的一个著名案例。有一位名为“大刘”的玩家，他以其卓越的观察力和快速反应而闻名。他总能在对手发起攻击前几秒就预测出来，并迅速转移位置，这让他多次避免了致命伤害。他的队友们都尊敬地称他为“死亡判官”，因为他总能带领他们走出困境，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《魔兽世界》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场景。在一次与强敌交战中，一位叫做“影翼”的角色表现出了惊人的判断力。她准确地分析了对方每个行动背后的意图，并利用她的知识和经验巧妙地反击，最终帮助她的团队赢得了这场战斗。这次战斗之后，“影翼”被誉为“斗鱼之死亡判官”。</w:t>
      </w:r>
      <w:r>
        <w:rPr>
          <w:sz w:val="32"/>
          <w:szCs w:val="32"/>
        </w:rPr>
        <w:t>&lt;/p&gt;&lt;p&gt;&lt;img src="/static-img/vWsily-iUxhINOyIqZkIZxJm1BzWPc2rd1CnVNEg8MkZ7k4BgzpPoc2qaEgtSh4Q.jpg"&gt;&lt;/p&gt;&lt;p&gt;</w:t>
      </w:r>
      <w:r>
        <w:rPr>
          <w:sz w:val="32"/>
          <w:szCs w:val="32"/>
        </w:rPr>
        <w:t>除了个人英雄外，还有团队合作方面的情况，比如《守望先锋》的专业队伍。在一场重要的大赛中，一支队伍中的狙击手表现出了超乎寻常的职业水准，他不仅精准无误地射击，而且还能根据对手移动轨迹及时调整瞄准镜，保证了自己的输出能力。此事传遍了全网，被广泛认为是典型的“斗鱼之死亡判官”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斗</w:t>
      </w:r>
      <w:r>
        <w:rPr>
          <w:sz w:val="32"/>
          <w:szCs w:val="32"/>
        </w:rPr>
        <w:t>fisher of Death Judge”</w:t>
      </w:r>
      <w:r>
        <w:rPr>
          <w:sz w:val="32"/>
          <w:szCs w:val="32"/>
        </w:rPr>
        <w:t>也不是没有风险。一旦过度自信或者失去冷静，就可能导致决策失误，最终影响整体战术执行。而且，在实际比赛中，也会遇到比自己更厉害甚至更具直觉性的对手，那时候即使是一个优秀的“死刑法庭”，也不能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获胜。</w:t>
      </w:r>
      <w:r>
        <w:rPr>
          <w:sz w:val="32"/>
          <w:szCs w:val="32"/>
        </w:rPr>
        <w:t>&lt;/p&gt;&lt;p&gt;&lt;img src="/static-img/kU0nsRJPaVyWgCU4qclR3hJm1BzWPc2rd1CnVNEg8MkZ7k4BgzpPoc2qaEgtSh4Q.jpg"&gt;&lt;/p&gt;&lt;p&gt;</w:t>
      </w:r>
      <w:r>
        <w:rPr>
          <w:sz w:val="32"/>
          <w:szCs w:val="32"/>
        </w:rPr>
        <w:t>综上所述，“斗鱼之死亡判官”的称号并非虚夸，它们代表了一种特殊的人才，是现代电子竞技领域不可或缺的一部分。通过不断学习和提高，他们不仅提升自身水平，更是在竞技界树立了一道坚实的人物形象，为电子竞技贡献着光荣与梦想。而对于那些追求成为真正选手的人来说，只要保持谦逊，不断进步，无论成为哪一种类型，都有可能在电竞舞台上占据顶端位置。</w:t>
      </w:r>
      <w:r>
        <w:rPr>
          <w:sz w:val="32"/>
          <w:szCs w:val="32"/>
        </w:rPr>
        <w:t>&lt;/p&gt;&lt;p&gt;&lt;a href = "/doc/671831-</w:t>
      </w:r>
      <w:r>
        <w:rPr>
          <w:sz w:val="32"/>
          <w:szCs w:val="32"/>
        </w:rPr>
        <w:t xml:space="preserve">斗鱼之死亡判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世纪中的末日裁决者</w:t>
      </w:r>
      <w:r>
        <w:rPr>
          <w:sz w:val="32"/>
          <w:szCs w:val="32"/>
        </w:rPr>
        <w:t>.doc" rel="alternate" download="671831-</w:t>
      </w:r>
      <w:r>
        <w:rPr>
          <w:sz w:val="32"/>
          <w:szCs w:val="32"/>
        </w:rPr>
        <w:t xml:space="preserve">斗鱼之死亡判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世纪中的末日裁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